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.DOC: documentation for Fill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Jean Lalonde, 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(Feb 2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1 (Mar 17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accept a non-empty target floppy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sub-directories.  You can change, mak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on the targe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(Apr 1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version allows to copy given files from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directories down from a given directory.  F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f a file already exists on the target flop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verwrite, rename or ski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(May 12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 bug from v1.2.  Now, Fill will det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's root directory is almost full (maximum is 112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ll counts 111 files, it prompt you to chang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the target floppy.  I also ad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firmation prompt before escape procedur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multiple file names separated by '+'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 (May 23, 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ximum number of files in root is automatically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boot sector according to your disk drive type (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64, 112, 512 or wathever future DOS compati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 can 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prompt for a formatted diskette while 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/F' added to format immediately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 minor display bug in "O(ther / M(akeDir /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rectory (y/N) ?" -&gt; default in promp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encountered this situation: you wan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f a directory from one hard-disk to another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of this directory to floppy disk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everal files, some big, other smaller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B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ize that you will have to copy your directory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loppy.  Then, you have two choices.  First, cop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perately checking the space remaining on 'A: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ize.  Second choice, you can use a back-up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 is a good solution but you will hav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 program with you.  With Fill, ther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ill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will copy all your files, filling up each floppy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Fill will build a list of the files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this list by size order and then copy the bigges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ppy.  Second, it will copy the biggest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in the remaining space of the floppy and so 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loppy will be filled up, Fill will prompt you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ntil the directory is completely copied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Fill optimize your floppy disk space, make the job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ep your files in their original-executable form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files on the destination hard-disk, all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s copying the files of each floppy with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copy *.* c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alculate the number of floppies needed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.  You will never have to stop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loppies.  Fill will also allow you to list files 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or format the destination floppy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can also change, make or remove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striction is that the biggest file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t on one floppy (362,496 bytes or 1.2 me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).  If the biggest file do not f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use the backup/restor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ormatting within Fill, the program FORMAT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EXE) must be in your PATH directory.  If FORM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'\DOS', your AUTOEXEC.BAT file mus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DOS;...other directories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l's syntax is very similar to the copy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\directory\files target [/f] [/m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directory' is the director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' to copy (wild cards allowed, default is '*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file names such '*.COM+*.EXE'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arget' is the destination drive (must be 'A:' or 'B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F' to format the first target disk automa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M' to copy all matching files down from the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S' to repeat the task o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l is called, it start immediately, read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to get the disk type and its free space. 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must be inserted in the target drive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atted fisk, you can insert a new disk and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F'.  Fill will first prompt you for a dis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not insert a disk in the target drive (here 'A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formatted disk and press 'R'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Failure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serted a non-formatted disk in the target drive (here 'A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formatted disk and press 'R' to retry or press '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and call Fill with the oprion '/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S' allows you to repeat the process on eve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under the specified directory without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'/M' allows to copy all files matching 'files'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children directories. 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fill \*.arc a: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all .ARC files on your hard-disk to floppies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name than another file already copi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Fill will prompt you if you want to ove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rget floppy, if you want to give anothe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le copied or if you want to skip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tion: if two files with the same name are copied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ies, Fill will not prompt you.  In this case, take ca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copy the floppies to another hard-disk. 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copy 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file will overwrite the first one. 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ose files are duplicated but if different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you may lost the second.  To avoid this, use DDup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d files to rename files before filling (see OTHERS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Xcopy (DOS 3.2 and later) instead of Copy.  Xcopy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fore overwriting a file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Fill will be usefull to you.  You can send 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2S-3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oin me online on Compuserve (ID: 76606,671) or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Exchange (Bix name: jlalonde).  Fill is written in MODULA-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. 2.0 (A), PC/MS-DOS 8088/8086, LOGITECH, (C) Copyright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4, 1985, 1986.  Fill uses standard BIOS and PC/MS-DO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or more.  It support redirected input/output: you can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("Fill dir\*.* D: &gt;PRN") or use Fill throug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r your RAM is, the faster Fill will copy your fil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run correctly with only 100k of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or redistribute this program freely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at no cost (except floppy's cost) if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pyright remain intact.  Modula-2 sour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re available.  To receive those text file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$25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F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